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07.2019 год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5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создании комиссии по вопроса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мовольного строитель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столбье  Рамеш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самовольного строительства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Застолбье</w:t>
      </w:r>
      <w:r>
        <w:rPr>
          <w:rFonts w:cs="Times New Roman" w:ascii="Times New Roman" w:hAnsi="Times New Roman"/>
          <w:sz w:val="28"/>
          <w:szCs w:val="28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Земе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я администрации сельского поселения Застолбье от 15.07.2019 г. №56 «Об утверждении порядка выявления, пресечения самовольного строительства и принятия мер по сносу самовольных построек на территории сельского поселения Застолбье Рамешков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постанов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комиссии по вопросам самовольного стро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Застолбье в следующем состав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ь комиссии   -  Сырцева Светлана Петровна, глава  сельского поселения Застолбь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кретарь комиссии – Мальцева Вера Николаевна, делопроизводитель администрации сельского поселения Застолбь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Член комиссии - Пржанова Светлана Петровна, директор Застолбского СД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ляю за собой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Глава сельского поселения Застолбье                                      С.П. Сыр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10:00Z</dcterms:created>
  <dc:creator>User</dc:creator>
  <dc:description/>
  <dc:language>en-US</dc:language>
  <cp:lastModifiedBy>Приемная</cp:lastModifiedBy>
  <dcterms:modified xsi:type="dcterms:W3CDTF">2019-07-23T13:10:00Z</dcterms:modified>
  <cp:revision>2</cp:revision>
  <dc:subject/>
  <dc:title/>
</cp:coreProperties>
</file>